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Nam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.12.200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sklinikum Ess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dezerna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felandstrasse 5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147 Ess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Übertragung von Bildungsurlaub ins Folgejah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hr geehrte Damen und Herren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 laufenden Jahr 2006 habe ich meinen Bildungsurlaub nach dem AWbG NW noch nicht in Anspruch genommen. Ich beabsichtige im folgenden Jahr gemäß § 3 Abs. 1 AWbG die Zusammenfassung der Ansprüche und mache daher die Übertragung von 5 Tagen Bildungsurlaub in das Jahr 2007 gelten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me -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fangsbestätigu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s Schriftstück haben wir heute erhalt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26:00Z</dcterms:created>
  <dc:creator>Gastmeier</dc:creator>
  <dc:description/>
  <cp:keywords/>
  <dc:language>en-US</dc:language>
  <cp:lastModifiedBy>Gastmeier</cp:lastModifiedBy>
  <dcterms:modified xsi:type="dcterms:W3CDTF">2006-12-11T08:30:00Z</dcterms:modified>
  <cp:revision>1</cp:revision>
  <dc:subject/>
  <dc:title>Vorname Name</dc:title>
</cp:coreProperties>
</file>