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dezern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n Ralf Zimmerman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sklinikum 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felandstr.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147Essen</w:t>
      </w:r>
    </w:p>
    <w:p>
      <w:pPr>
        <w:pStyle w:val="Normal"/>
        <w:rPr/>
      </w:pPr>
      <w:r>
        <w:rPr/>
        <w:br/>
      </w:r>
      <w:r>
        <w:rPr>
          <w:i/>
          <w:sz w:val="18"/>
          <w:szCs w:val="18"/>
        </w:rPr>
        <w:t>Durchschrift an den Personalr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Essen,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hlerhafte Auszahlungen tariflicher Leistungen seit November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hr geehrter Herr Zimmerman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it dem 01.11.2006 habe ich unkorrekte Auszahlungen meiner tariflichen Ansprüche erhalten. Insbesondere sind mir folgende Zahlungen vorenthalten, bzw. falsch berechnet word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6"/>
                <w:szCs w:val="36"/>
                <w:lang w:eastAsia="de-DE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schläge für Arbeiten an </w:t>
            </w:r>
            <w:r>
              <w:rPr>
                <w:b/>
                <w:sz w:val="22"/>
                <w:szCs w:val="22"/>
              </w:rPr>
              <w:t>Feiertagen, Samstagen und Sonntage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uschläge für Arbeiten bei </w:t>
            </w:r>
            <w:r>
              <w:rPr>
                <w:b/>
                <w:sz w:val="22"/>
                <w:szCs w:val="22"/>
              </w:rPr>
              <w:t xml:space="preserve">Schicht- bzw. Wechselschichtdienst </w:t>
            </w:r>
            <w:r>
              <w:rPr>
                <w:sz w:val="22"/>
                <w:szCs w:val="22"/>
              </w:rPr>
              <w:t>(allgemein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uschläge für Arbeiten bei </w:t>
            </w:r>
            <w:r>
              <w:rPr>
                <w:b/>
                <w:sz w:val="22"/>
                <w:szCs w:val="22"/>
              </w:rPr>
              <w:t>Schicht- bzw. Wechselschichtdienst</w:t>
            </w:r>
            <w:r>
              <w:rPr>
                <w:sz w:val="22"/>
                <w:szCs w:val="22"/>
              </w:rPr>
              <w:t xml:space="preserve"> (Altersteilzeit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schläge für Arbeiten bei </w:t>
            </w:r>
            <w:r>
              <w:rPr>
                <w:b/>
                <w:sz w:val="22"/>
                <w:szCs w:val="22"/>
              </w:rPr>
              <w:t>Ruf- bzw. Bereitschaftsdienste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schwerniszuschläg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tionszulag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eastAsia="de-DE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arbeiterzulag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eastAsia="de-DE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aubs- und Krankenaufschl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de-DE"/>
              </w:rPr>
              <w:t>□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berstund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mäß § 37 TV-L mache ich hiermit den Anspruch auf reguläre Auszahlungen geltend und fordere Sie auf die entsprechende Überprüfung und Auszahlung zu veranla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8:00Z</dcterms:created>
  <dc:creator>Personalrat der nichtwissenschaftlichen Beschäftigten am Universitätsklinikum Essen</dc:creator>
  <dc:description/>
  <cp:keywords>Urlaubsgeld Tarifleistungen Geltendmachung</cp:keywords>
  <dc:language>en-US</dc:language>
  <cp:lastModifiedBy>willer</cp:lastModifiedBy>
  <cp:lastPrinted>2007-04-11T16:46:00Z</cp:lastPrinted>
  <dcterms:modified xsi:type="dcterms:W3CDTF">2007-04-18T10:38:00Z</dcterms:modified>
  <cp:revision>2</cp:revision>
  <dc:subject>Urlaubsgeld 2004</dc:subject>
  <dc:title>Geltendmachungsschreiben an den Personaldezernenten</dc:title>
</cp:coreProperties>
</file>