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ge">
                  <wp:posOffset>823595</wp:posOffset>
                </wp:positionV>
                <wp:extent cx="82486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Vereinte Dienstleistungs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gewerk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8.6pt;mso-wrap-distance-left:0pt;mso-wrap-distance-right:0pt;mso-wrap-distance-top:0pt;mso-wrap-distance-bottom:0pt;margin-top:64.8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Vereinte Dienstleistungs-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4"/>
                        </w:rPr>
                        <w:t>gewerk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rHeight w:val="274" w:hRule="atLeast"/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Heading3"/>
              <w:keepNext w:val="false"/>
              <w:rPr>
                <w:spacing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5577840</wp:posOffset>
                  </wp:positionH>
                  <wp:positionV relativeFrom="page">
                    <wp:posOffset>182880</wp:posOffset>
                  </wp:positionV>
                  <wp:extent cx="629920" cy="6305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Fax-Nr.: 030/6956-3420</w:t>
            </w:r>
          </w:p>
        </w:tc>
      </w:tr>
      <w:tr>
        <w:trPr>
          <w:trHeight w:val="594" w:hRule="atLeast"/>
          <w:cantSplit w:val="true"/>
        </w:trPr>
        <w:tc>
          <w:tcPr>
            <w:tcW w:w="6379" w:type="dxa"/>
            <w:tcBorders/>
            <w:shd w:fill="BFBFBF" w:val="clear"/>
            <w:vAlign w:val="center"/>
          </w:tcPr>
          <w:p>
            <w:pPr>
              <w:pStyle w:val="Heading3"/>
              <w:keepNext w:val="false"/>
              <w:rPr>
                <w:spacing w:val="20"/>
                <w:sz w:val="24"/>
              </w:rPr>
            </w:pPr>
            <w:r>
              <w:rPr>
                <w:spacing w:val="20"/>
                <w:sz w:val="28"/>
              </w:rPr>
              <w:t>Anmeldebogen zentrale Semina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2"/>
        <w:gridCol w:w="141"/>
        <w:gridCol w:w="426"/>
        <w:gridCol w:w="283"/>
        <w:gridCol w:w="567"/>
        <w:gridCol w:w="142"/>
        <w:gridCol w:w="142"/>
        <w:gridCol w:w="23"/>
        <w:gridCol w:w="307"/>
        <w:gridCol w:w="95"/>
        <w:gridCol w:w="212"/>
        <w:gridCol w:w="72"/>
        <w:gridCol w:w="141"/>
        <w:gridCol w:w="94"/>
        <w:gridCol w:w="307"/>
        <w:gridCol w:w="308"/>
        <w:gridCol w:w="283"/>
        <w:gridCol w:w="24"/>
        <w:gridCol w:w="308"/>
        <w:gridCol w:w="95"/>
        <w:gridCol w:w="240"/>
        <w:gridCol w:w="43"/>
        <w:gridCol w:w="57"/>
        <w:gridCol w:w="85"/>
        <w:gridCol w:w="567"/>
        <w:gridCol w:w="284"/>
        <w:gridCol w:w="565"/>
        <w:gridCol w:w="144"/>
        <w:gridCol w:w="169"/>
        <w:gridCol w:w="1693"/>
        <w:gridCol w:w="122"/>
        <w:gridCol w:w="568"/>
      </w:tblGrid>
      <w:tr>
        <w:trPr>
          <w:trHeight w:val="320" w:hRule="atLeast"/>
          <w:cantSplit w:val="true"/>
        </w:trPr>
        <w:tc>
          <w:tcPr>
            <w:tcW w:w="368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Hiermit melde ich mich verbindlich an</w:t>
            </w:r>
          </w:p>
        </w:tc>
        <w:tc>
          <w:tcPr>
            <w:tcW w:w="6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ür das Seminar Nr.           BI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9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5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el: Was tun gegen Anmache? Sexuelle Belästigung von Frauen im Arbeitsleben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ver.di-Mitglied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553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24435216"/>
            <w:bookmarkStart w:id="1" w:name="__Fieldmark__0_42244352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24435216"/>
            <w:bookmarkStart w:id="3" w:name="__Fieldmark__1_42244352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m  21.5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 24.5.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7371" w:type="dxa"/>
            <w:gridSpan w:val="2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r- und Nachname</w:t>
            </w:r>
            <w:r>
              <w:rPr>
                <w:sz w:val="22"/>
              </w:rPr>
              <w:t xml:space="preserve"> : 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24435216"/>
            <w:bookmarkStart w:id="5" w:name="__Fieldmark__2_42244352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b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24435216"/>
            <w:bookmarkStart w:id="7" w:name="__Fieldmark__3_42244352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ännlich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tglieds-Nr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530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vate Anschrift</w:t>
            </w:r>
          </w:p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PLZ) Ort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8"/>
            <w:vMerge w:val="restart"/>
            <w:tcBorders/>
          </w:tcPr>
          <w:p>
            <w:pPr>
              <w:pStyle w:val="Textkrper3"/>
              <w:rPr/>
            </w:pPr>
            <w:r>
              <w:rPr/>
              <w:t xml:space="preserve">Wichtige Hinweise für die Vorplanung </w:t>
              <w:br/>
              <w:t>der Bildungsstä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z.B. besondere Anforderungen bei Allergien o.ä.)</w:t>
            </w:r>
          </w:p>
        </w:tc>
      </w:tr>
      <w:tr>
        <w:trPr>
          <w:trHeight w:val="246" w:hRule="exact"/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vat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ienstlich</w:t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26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</w:t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lzeitbeschäftigt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ilzeitbeschäftigt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24435216"/>
            <w:bookmarkStart w:id="9" w:name="__Fieldmark__4_4224435216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24435216"/>
            <w:bookmarkStart w:id="11" w:name="__Fieldmark__5_42244352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schäftigungs- verhältnis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24435216"/>
            <w:bookmarkStart w:id="13" w:name="__Fieldmark__6_4224435216"/>
            <w:bookmarkEnd w:id="1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z w:val="16"/>
              </w:rPr>
              <w:t>Arbeit-nehmer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24435216"/>
            <w:bookmarkStart w:id="15" w:name="__Fieldmark__7_4224435216"/>
            <w:bookmarkEnd w:id="15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z w:val="16"/>
              </w:rPr>
              <w:t>BeamtIn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24435216"/>
            <w:bookmarkStart w:id="17" w:name="__Fieldmark__8_4224435216"/>
            <w:bookmarkEnd w:id="1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z w:val="16"/>
              </w:rPr>
              <w:t>Azubi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24435216"/>
            <w:bookmarkStart w:id="19" w:name="__Fieldmark__9_4224435216"/>
            <w:bookmarkEnd w:id="1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z w:val="16"/>
              </w:rPr>
              <w:t>frei-berufl</w:t>
            </w:r>
            <w:r>
              <w:rPr/>
              <w:t>.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24435216"/>
            <w:bookmarkStart w:id="21" w:name="__Fieldmark__10_4224435216"/>
            <w:bookmarkEnd w:id="21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z w:val="16"/>
              </w:rPr>
              <w:t>erwerbs-los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24435216"/>
            <w:bookmarkStart w:id="23" w:name="__Fieldmark__11_4224435216"/>
            <w:bookmarkEnd w:id="2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z w:val="16"/>
              </w:rPr>
              <w:t>SeniorIn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530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ranche/Fachbereich</w:t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Rechtsgrundlage der Freistellung von der Arbeit</w:t>
            </w:r>
            <w:r>
              <w:rPr/>
              <w:t xml:space="preserve"> </w:t>
            </w:r>
            <w:r>
              <w:rPr>
                <w:sz w:val="16"/>
              </w:rPr>
              <w:t>(bitte ankreuzen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55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Ausgeübte Tätigkeit</w:t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30" w:type="dxa"/>
            <w:gridSpan w:val="21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chrift des Arbeitgebers</w:t>
            </w:r>
          </w:p>
          <w:p>
            <w:pPr>
              <w:pStyle w:val="Normal"/>
              <w:rPr/>
            </w:pPr>
            <w:r>
              <w:rPr/>
              <w:t>Betrieb/Dienststelle</w:t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24435216"/>
            <w:bookmarkStart w:id="25" w:name="__Fieldmark__12_42244352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§ 37 Abs. 6 BetrVG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53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24435216"/>
            <w:bookmarkStart w:id="27" w:name="__Fieldmark__13_42244352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§ 37 Abs. 7 BetrVG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24435216"/>
            <w:bookmarkStart w:id="29" w:name="__Fieldmark__14_422443521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§ 46 Abs. 6 BPersVG/</w:t>
            </w:r>
            <w:r>
              <w:rPr>
                <w:sz w:val="16"/>
              </w:rPr>
              <w:t xml:space="preserve"> </w:t>
            </w:r>
            <w:r>
              <w:rPr/>
              <w:t>vgl. LPersVG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PLZ) Ort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24435216"/>
            <w:bookmarkStart w:id="31" w:name="__Fieldmark__15_42244352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§ 46 Abs. 7 B</w:t>
            </w:r>
            <w:r>
              <w:rPr>
                <w:caps/>
              </w:rPr>
              <w:t>p</w:t>
            </w:r>
            <w:r>
              <w:rPr/>
              <w:t>ersVG/ vgl. LPersVG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ewerkschaftliche Funktionen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24435216"/>
            <w:bookmarkStart w:id="33" w:name="__Fieldmark__16_42244352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§ 96 Abs. 4 und 8 SGB IX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24435216"/>
            <w:bookmarkStart w:id="35" w:name="__Fieldmark__17_422443521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§19/§30 MVG</w:t>
            </w:r>
            <w:r>
              <w:rPr>
                <w:sz w:val="16"/>
              </w:rPr>
              <w:t>/ oder  vglb.R. z.B. MAVO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Beschluss liegt vo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24435216"/>
            <w:bookmarkStart w:id="37" w:name="__Fieldmark__18_422443521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24435216"/>
            <w:bookmarkStart w:id="39" w:name="__Fieldmark__19_42244352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sz w:val="16"/>
              </w:rPr>
              <w:t>Freiberufl</w:t>
            </w:r>
            <w:r>
              <w:rPr/>
              <w:t>.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24435216"/>
            <w:bookmarkStart w:id="41" w:name="__Fieldmark__20_42244352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Bildungsurlaub des Bundeslande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kenntnisse durch bisher besuchte Seminare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___________________________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eminarart          </w:t>
            </w:r>
            <w:r>
              <w:rPr/>
              <w:t xml:space="preserve">                                                      </w:t>
            </w:r>
            <w:r>
              <w:rPr>
                <w:sz w:val="16"/>
              </w:rPr>
              <w:t>Jahr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24435216"/>
            <w:bookmarkStart w:id="43" w:name="__Fieldmark__21_42244352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§10 Abs. 5 BGleiG </w:t>
            </w:r>
            <w:r>
              <w:rPr>
                <w:sz w:val="16"/>
              </w:rPr>
              <w:t>oder  vglb. Norm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24435216"/>
            <w:bookmarkStart w:id="45" w:name="__Fieldmark__22_422443521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Tarifurlaub / Freischichten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24435216"/>
            <w:bookmarkStart w:id="47" w:name="__Fieldmark__23_422443521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§ 7.1.3 S</w:t>
            </w:r>
            <w:r>
              <w:rPr>
                <w:caps/>
              </w:rPr>
              <w:t>U</w:t>
            </w:r>
            <w:r>
              <w:rPr/>
              <w:t>rlVO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24435216"/>
            <w:bookmarkStart w:id="49" w:name="__Fieldmark__24_422443521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Sonstige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3"/>
        <w:gridCol w:w="727"/>
        <w:gridCol w:w="284"/>
        <w:gridCol w:w="283"/>
        <w:gridCol w:w="2552"/>
        <w:gridCol w:w="2410"/>
        <w:gridCol w:w="992"/>
        <w:gridCol w:w="42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t>Funktionen im Betrieb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it (Jah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seit (Jahr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Mitglied im Betriebsr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tglied in der Jugend- und Auszubildendenvertre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Mitglied im Personalr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tglied der Mitarbeiter(innen)vertre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glied im Aufsichtsrat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 der Schwerbehindertenvertre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6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derbetreuung erwünscht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24435216"/>
            <w:bookmarkStart w:id="51" w:name="__Fieldmark__25_422443521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Die Mitnahme von Kindern bitte vorher mit der Bildungsstätte abklären.)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3:00Z</dcterms:created>
  <dc:creator>ms</dc:creator>
  <dc:description/>
  <cp:keywords/>
  <dc:language>en-US</dc:language>
  <cp:lastModifiedBy>Gastmeier</cp:lastModifiedBy>
  <cp:lastPrinted>2008-03-13T16:48:00Z</cp:lastPrinted>
  <dcterms:modified xsi:type="dcterms:W3CDTF">2008-04-08T13:43:00Z</dcterms:modified>
  <cp:revision>2</cp:revision>
  <dc:subject/>
  <dc:title>Vereinte Dienstleistungs-</dc:title>
</cp:coreProperties>
</file>